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1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апрел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0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ова Александра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0.04.2025 года в 20:38 час. Максимов А.И. около дома № 21 по ул.Студенческая гор. Югорск ХМАО-Югра,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внятную речь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 А.И. в судебном заседании вину в совершении инкриминируемого административного правонарушения признал, показал, что был в общественном месте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Максимов А.И. находился в общественном месте в состоянии опьянения, оскорбляющем человеческое достоинство; рапортом полицейских ОППСП ОМВД России по г.Югорску А.С. и М.К., из которых  следует, что Максимов А.И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19 от 20.04.2025 года медицинского освидетельствования  на состояние опьянения, из которого следует, что у Максимова А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35 мг/л); распиской об отказе прохождения медицинского освидетельствования на установления факта вытрез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ксимова А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привлечение к ответственности за неуплату штрафа в срок, установленный КоАП РФ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Максимова Александра Ивановича виновным в совершении административного правонарушения, предусмотренного ст. 20.21 КоАП РФ, назначить наказание в виде административного 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1:30 часов 20 апреля 202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